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8 листопада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0.05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8.11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9.05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eastAsia="uk-UA"/>
              </w:rPr>
              <w:t>07.11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03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5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6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7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7.</w:t>
            </w: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uk-UA"/>
              </w:rPr>
              <w:t> 000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 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lapshina</dc:creator>
  <dc:description/>
  <cp:keywords/>
  <dc:language>en-US</dc:language>
  <cp:lastModifiedBy>IVarchenko</cp:lastModifiedBy>
  <cp:lastPrinted>2016-11-08T15:51:00Z</cp:lastPrinted>
  <dcterms:modified xsi:type="dcterms:W3CDTF">2016-11-08T14:19:00Z</dcterms:modified>
  <cp:revision>2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